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987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№ 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На № _________ от ______________</w:t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77"/>
      </w:tblGrid>
      <w:tr>
        <w:trPr>
          <w:trHeight w:val="110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у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черг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Дмитриеви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4 ноября 2007 года на ОАО «Алттрак» введено государственное конкурсное управление. Но, несмотря на это, руководство «РАТМ» и ОАО «Алттрак» продолжают проводить свои неправомерные действия. Вывозится с завода имущество в виде станков, металла, инструментов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рбитражным судом Алтайского края назначена конкурсным управляющим Казакина Татьяна Алексеевна, но разграбления на заводе продолжаются должностными лицами ОАО «Алттрак». Так, 11 декабря 2007 года в 16-00 ч. в подразделениях ЗАО «Алттрак-НТЦ» руководством «РАТМ» выставлена охрана ЧОП «АРЕС», привлеченная из г.Барнаула. Хотя договор на охрану конкурсным управляющим Казакинной Т.А. заключен с ЧОП «Соко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и действия начальник охраны ЧОП «Арес» оговаривает устным указанием генерального директора «РОМЗ» гр.Колосова В.А.., не имеющего в своем подчинении ни одного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ставленная охрана вмешивается во внутренний распорядок работы подразделений и технологический процесс. Перекрыли все входы и выходы, что категорический запрещено правилами пожарной безопасности. Не допускают в производственные помещения заказчиков и руководителей предприятия, тем самым грубо нарушая действующее законодательство, запрещают отгрузку готовой продукции. Совместно с ЧОП «АРЕС» действует и руководство ОАО «Алттрак». Так 18 декабря 2007 года по устному указанию заместителя директора по экономической безопасности гр.Филимонова захвачено помещение архива с конструкторской документацией, чем сорвано выполнение договорных отношений с подрядчиками. Рабочие отказываются работать под неусыпным оком бдительных работников ЧОП «АРЕ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правомерными действиями со стороны руководства «РАТМ» и ОАО «Алттрак» не выплачивается заработная плата работникам ЗАО. Задолженность составляет 2,5 месяцев. Недовольство рабочих рас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счита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Необходимо немедленно прекратить неправомерные действия со стороны руководства «РАТМ» и ОАО «Алттра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Произвести проверку правильности продажи активов ОАО «Алттрак» при внешнем управлении Лютовым В.Е., а именно ТЭЦ Алтайского тракторного завода, зданий и оборудования, а так же оборотных средств предприятия, находящегося в стадии банкрот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Предоставить возможность руководству ЗАО «Алттрак-НТЦ» самому распоряжаться своими активами стоимостью более 25 млн.рублей. Недопустима охрана их предприятием, работающим не по договору с «Алттрак-НТЦ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Рубцовского</w:t>
      </w:r>
      <w:r>
        <w:rPr>
          <w:color w:val="000000"/>
          <w:spacing w:val="-2"/>
          <w:sz w:val="28"/>
          <w:szCs w:val="28"/>
        </w:rPr>
        <w:t xml:space="preserve"> городск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депутатов Алтайского края                                          В</w:t>
      </w:r>
      <w:r>
        <w:rPr>
          <w:color w:val="000000"/>
          <w:spacing w:val="-3"/>
          <w:sz w:val="28"/>
          <w:szCs w:val="28"/>
        </w:rPr>
        <w:t>.Я.Жеребятье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решением Рубцовского городского 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путатов Алтайского края от 20.12.2007 № 638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sovet@gorsovet.rubtsovsk.ru" TargetMode="External"/><Relationship Id="rId4" Type="http://schemas.openxmlformats.org/officeDocument/2006/relationships/hyperlink" Target="http://www.gorsovet.rubts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1:00Z</dcterms:created>
  <dc:creator>1</dc:creator>
  <dc:description/>
  <dc:language>en-US</dc:language>
  <cp:lastModifiedBy>1</cp:lastModifiedBy>
  <cp:lastPrinted>2007-12-21T14:35:00Z</cp:lastPrinted>
  <dcterms:modified xsi:type="dcterms:W3CDTF">2007-12-21T08:38:00Z</dcterms:modified>
  <cp:revision>2</cp:revision>
  <dc:subject/>
  <dc:title/>
</cp:coreProperties>
</file>